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is defined at four or five levels, which are cumulative – higher level expressions incorporate lower levels.  The levels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with awareness of equality and diversity impact,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ommunicates clearly and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pPr>
            <w:r>
              <w:rPr>
                <w:rFonts w:cs="Arial"/>
                <w:sz w:val="22"/>
                <w:szCs w:val="22"/>
              </w:rPr>
              <w:t>Able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British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British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British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3:00Z</dcterms:created>
  <dc:creator>workstation 01</dc:creator>
  <dc:description/>
  <dc:language>en-US</dc:language>
  <cp:lastModifiedBy>Ogolla, Belinda (Kenya)</cp:lastModifiedBy>
  <cp:lastPrinted>2014-10-24T13:50:00Z</cp:lastPrinted>
  <dcterms:modified xsi:type="dcterms:W3CDTF">2015-08-05T08:53:00Z</dcterms:modified>
  <cp:revision>2</cp:revision>
  <dc:subject/>
  <dc:title>Core skill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